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ind w:right="-185" w:hanging="0"/>
        <w:jc w:val="center"/>
        <w:rPr/>
      </w:pPr>
      <w:r>
        <w:rPr>
          <w:rFonts w:cs="Times New Roman" w:ascii="Times New Roman" w:hAnsi="Times New Roman"/>
          <w:b/>
          <w:bCs/>
          <w:spacing w:val="-15"/>
          <w:sz w:val="38"/>
          <w:szCs w:val="38"/>
        </w:rPr>
        <w:t>ГЛА</w:t>
      </w:r>
      <w:r>
        <w:rPr>
          <w:rFonts w:cs="Times New Roman" w:ascii="Times New Roman" w:hAnsi="Times New Roman"/>
          <w:b/>
          <w:bCs/>
          <w:spacing w:val="-15"/>
          <w:sz w:val="38"/>
          <w:szCs w:val="38"/>
          <w:lang w:val="en-US"/>
        </w:rPr>
        <w:t>BA</w:t>
      </w:r>
      <w:r>
        <w:rPr>
          <w:rFonts w:cs="Times New Roman" w:ascii="Times New Roman" w:hAnsi="Times New Roman"/>
          <w:b/>
          <w:bCs/>
          <w:spacing w:val="-15"/>
          <w:sz w:val="38"/>
          <w:szCs w:val="38"/>
        </w:rPr>
        <w:t xml:space="preserve"> города ПОДОЛЬСКА</w:t>
        <w:br/>
      </w:r>
      <w:r>
        <w:rPr>
          <w:rFonts w:cs="Times New Roman" w:ascii="Times New Roman" w:hAnsi="Times New Roman"/>
          <w:b/>
          <w:bCs/>
          <w:spacing w:val="-43"/>
          <w:position w:val="-8"/>
          <w:sz w:val="56"/>
          <w:szCs w:val="56"/>
        </w:rPr>
        <w:t>ПОСТАНОВЛЕНИЕ</w:t>
        <w:br/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01.10.2012 г № 1712-п</w:t>
      </w:r>
    </w:p>
    <w:p>
      <w:pPr>
        <w:pStyle w:val="Normal"/>
        <w:jc w:val="center"/>
        <w:rPr/>
      </w:pPr>
      <w:r>
        <w:rPr/>
        <w:t>г. Подольск, Московская обла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Об утверждении Положения о переустройстве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и (или) перепланировке жилых (нежилых) помещений в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многоквартирных жилых домах города Подольска,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егламента проведения ремонтно-строительных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работ по переустройству и (или) перепланировке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ещений в жилых домах города Подольск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целях приведения в соответствие с Жилищ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порядка оформления разрешений на перепланировку и (или) переустройство жилых (нежилых) помещений в многоквартирных жилых домах города Подольска, упорядочения проведения ремонтно-строительных работ по переустройству и (или) перепланировке помещений в жилых домах города Подольска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</w:t>
      </w:r>
      <w:hyperlink r:id="rId3">
        <w:r>
          <w:rPr>
            <w:rStyle w:val="InternetLink"/>
            <w:sz w:val="26"/>
            <w:szCs w:val="26"/>
          </w:rPr>
          <w:t>оложение</w:t>
        </w:r>
      </w:hyperlink>
      <w:r>
        <w:rPr>
          <w:sz w:val="26"/>
          <w:szCs w:val="26"/>
        </w:rPr>
        <w:t xml:space="preserve"> о переустройстве и (или) перепланировке жилых (нежилых) помещений в многоквартирных жилых домах города Подольска (приложение № 1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2. Р</w:t>
      </w:r>
      <w:hyperlink r:id="rId4">
        <w:r>
          <w:rPr>
            <w:rStyle w:val="InternetLink"/>
            <w:sz w:val="26"/>
            <w:szCs w:val="26"/>
          </w:rPr>
          <w:t>егламент</w:t>
        </w:r>
      </w:hyperlink>
      <w:r>
        <w:rPr>
          <w:sz w:val="26"/>
          <w:szCs w:val="26"/>
        </w:rPr>
        <w:t xml:space="preserve"> проведения ремонтно-строительных работ по переустройству и (или) перепланировке помещений в жилых домах города Подольска           (приложение № 2).</w:t>
      </w:r>
    </w:p>
    <w:p>
      <w:pPr>
        <w:pStyle w:val="ConsPlusTitle"/>
        <w:widowControl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2. Постановление Главы города Подольска от 10.08.2005 № 1654-П  «Об утверждении положения о переустройстве и перепланировке жилых помещений в жилых домах г. Подольска»  считать утратившим сил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Управлению по информационной политике и взаимодействию с общественными организациями Администрации города Подольска (Денисов Б.В.), обеспечить опубликование настоящего постановления в средствах массовой информации и размещение его в сети интернет на официальном сайте Администрации города Подольс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о жилищно-коммунальному хозяйству и благоустройству Щербака А.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города </w:t>
        <w:tab/>
        <w:tab/>
        <w:tab/>
        <w:tab/>
        <w:t xml:space="preserve">         </w:t>
      </w:r>
      <w:r>
        <w:rPr/>
        <w:tab/>
        <w:tab/>
        <w:tab/>
        <w:tab/>
        <w:tab/>
        <w:t xml:space="preserve">     Н.И. Пест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0"/>
        <w:rPr/>
      </w:pPr>
      <w:r>
        <w:rPr/>
        <w:t xml:space="preserve">       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Главы города</w:t>
      </w:r>
    </w:p>
    <w:p>
      <w:pPr>
        <w:pStyle w:val="Normal"/>
        <w:autoSpaceDE w:val="false"/>
        <w:ind w:firstLine="57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__________  № _______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О ПЕРЕУСТРОЙСТВЕ И (ИЛИ) ПЕРЕПЛАНИРОВКЕ ЖИЛЫХ (НЕЖИЛЫХ) ПОМЕЩЕНИЙ В МНОГОКВАРТИРНЫХ ЖИЛЫХ ДОМАХ ГОРОДА ПОДОЛЬСКА (далее Положение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Жилищ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строительными нормами и правилами «Здания жилые многоквартирные» СНиП от 23.06.2003 №109, Правилами и нормами технической эксплуатации жилищного фонда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Подольска и направлено на обеспечение единого порядка в оформлении и проведении переустройства и (или) перепланировки жилых (нежилых) помещений в многоквартирных жилых домах на территории города Подольска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сновные понят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илое здание (дом) - здание, предназначенное для проживания в нем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в жилом доме - объемно-пространственное образование в жилом здании, ограниченное перегородками, капитальными стенами, перекрытиями и другими ограждающими конструкциями, оборудованное в соответствии со строительными нормами и правилами использования под определенное назначение, в том числе жилое, нежилое и общего поль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омещения - функциональная предопределенность использования помещения в соответствии с проектным решением, утвержденн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устройство жилого (нежилого)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й в технический паспорт жилого (нежилого)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планировка жилого (нежилого) помещения - изменение конфигурации помещения, требующее внесения изменений в технический паспорт жилого (нежилого)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межное помещение - соседнее с помещением, в котором проводится переустройство и (или) перепланировка, и имеющее с ним общие конструктивные элементы (стены, перекрытия) и инженерные системы (отопление, вентиляция, электро-, газо-, водоснабжение и водоотвед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мбур - проходное пространство между дверями, служащее для защиты от проникновения холодного воздуха, дыма и запахов при входе в здание, лестничную клетку или другие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лкон - выступающая из плоскости стены фасада огражденная площадка. Может быть остекленн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джия - встроенное или пристроенное, открытое во внешнее пространство, огражденное с трех сторон стенами (с двух при угловом расположении) помещение с глубиной, ограниченной требованиями естественной освещенности помещения, к наружной стене которого она примыкает. Может быть остеклен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истемы - внутреннее инженерное оборудование зданий и сооружений, а также подводящие коммуникации (сети) и оборудование коммунального назна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- собственник жилого помещения, наниматель жилого помещения (по согласованию с наймодателем) или уполномоченные ими ли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устанавливает порядок оформления переустройства и (или) перепланировки жилых (нежилых) помещений в многоквартирных жилых домах города Подольска. Наниматели, собственники жилых (нежилых) помещений в многоквартирных домах имеют право производить переустройство и (или) перепланировку только в целях повышения благоустройства и улучшения комфортности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ереустройство и (или) перепланировка жилых (нежилых) помещений в многоквартирных жилых домах города Подольска допускается при наличии решения о согласовании переустройства и (или) перепланировки жилого (нежилого) помещения (далее - Решение), оформленного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 перепланировке относи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единение двух или нескольких кварти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укрупнение многокомнатных кварти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нос, разборка или устройство перегородок, кладовых и встроенных шкаф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нос и устройство дверных прое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и переоборудование кухонь и сануз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и переоборудование вентиляционных кан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мансардных помещ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стройка балконов и лодж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К переустройству относи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кладка новых или замена существующих подводящих и отводящих трубопроводов, электрических сетей и устройств, перестановка либо установка дополнительного сантехнического оборудования и нагревательных прибо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душевых кабин, джакузи, стиральных маши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становка либо установка газовых прибо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Настоящее Положение не распространяется на следующие виды раб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металлических входных двер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металлических решёток на окн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текление балконов и лодж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Заявители вправе переустраивать и (или) перепланировать занимаемые ими помещения, если при этом улучшаются условия их использования и предварительно оформлено Решение городской постоянно действующей межведомственной комиссии по переустройству и (или) перепланировке жилых (нежилых) помещений в многоквартирных жилых домах города Подольск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7. Формы </w:t>
      </w:r>
      <w:hyperlink r:id="rId7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о переустройстве и (или) перепланировке жилого помещения и </w:t>
      </w:r>
      <w:hyperlink r:id="rId8">
        <w:r>
          <w:rPr>
            <w:rStyle w:val="InternetLink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о согласовании переустройства и (или) перепланировки жилого помещения утверждены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8. Деятельность Комиссии регламентируется Положением о городской постоянно действующей межведомственной комиссии по переустройству и (или) перепланировке жилых (нежилых) помещений в многоквартирных жилых домах города Подольска и настоящим Положением, утвержденными постановлениями Главы города Подольс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 Ограничения по переустройству и (или) перепланировк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жилых (нежилых) помещ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При выполнении переустройства и (или) перепланировки жилых (нежилых) помещений в многоквартирных жилых домах города Подольска не допуск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ереустройство и (или) перепланировка жилых (нежилых) помещений, ведущие к нарушению прочности или разрушению несущих конструкций здания, ухудшению сохранности и внешнего вида фасадов, нарушению противопожарных устройств, нарушению в работе инженерных систем и оборудования и затрудняющие доступ к инженерным коммуникациям и отключающим устройств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ереустройство и (или) перепланировка жилых (нежилых) помещений (квартир, комнат), ухудшающие условия проживани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ереустройство и (или) перепланировка жилых (нежилых) помещений, в результате которой у нанимателя и членов его семьи возникают основания для признания в установленном порядке нуждающими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ереустройство и (или) перепланировка жилых (нежилых) помещений при отсутствии согласия собственника или нанимателя, совершеннолетних членов их семьи, а также если перепланировка и (или) переустройство жилых помещений влекут за собой ущемление прав несовершеннолетних членов семьи собственника или на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ереустройство и (или) перепланировка жилых (нежилых) помещений, находящихся в домах, входящих в Программу, утверждённую Решением Подольского городского Совета депутатов 03.07.2007 №23/3 «Переселение граждан г. Подольска из ветхого и аварийного жилищного фонда», и подлежащих в установленном порядке  сносу или реконструкции, если такое переустройство и (или) перепланировка не являются необходимыми для обеспечения безопасности проживающих в нем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ереустройство и (или) перепланировка жилых (нежилых) помещений для целей, не связанных с проживанием граждан до оформления перевода этих помещений в нежил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Мероприятия, влияющие на архитектурный облик жилых домов (устройство мансардных помещений, балконов, лоджий, козырьков), подлежат предварительному согласованию с Комитетом по строительству и архитектуре Администрации города Подоль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рок рассмотрения вопросов о переустройств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 (или) перепланировке жилых (нежилых) помещ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родолжительность рассмотрения Комиссией заявлений о переустройстве и (или) перепланировке жилых (нежилых) помещений в многоквартирных жилых домах города Подольска не должна превышать сорок пять дней с момента представления документов, указанных в п. 4.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формление переустройства и (или) перепланировк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жилых (нежилых) помещений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ля проведения переустройства и (или) перепланировки жилого (нежилого) помещения собственник данного помещения или уполномоченное им лицо (далее – заявитель) представляет в Управление жилищно-коммунального хозяйства Администрации города Подольска (далее – Управление ЖКХ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о переустройстве и (или) перепланировке жилого помещения по </w:t>
      </w:r>
      <w:hyperlink r:id="rId9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уполномоченным Правительством Российской Федерации федеральным органом исполнительной власти (приложение № 1 к Положе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правоустанавливающие документы на переустраиваемое и (или) перепланируемое жилое (нежилое) помещение (подлинники или заверенные в установленном законом порядке коп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технический паспорт переустраиваемого и (или) перепланируемого жилого (нежилого)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2. После проверки представленных документов Управление ЖКХ в течение 7 дней принимает проект Решения и представляет два экземпляра проекта и пакет документов на рассмотрение в Комисс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6"/>
          <w:szCs w:val="26"/>
        </w:rPr>
        <w:t>4.3. Решение о согласовании переустройства и (или) перепланировки жилого (нежилого) помещения в многоквартирном доме или об отказе в согласовании принимается Комиссией в течение 30 дней  со дня поступления проекта Решения и пакета документов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Управление ЖКХ, не позднее чем через три рабочих дня со дня принятия решения о согласовании переустройства и (или) перепланировки выдает или направляет по адресу, указанному в заявлении, заявителю документ, подтверждающий принятие такого решения. </w:t>
      </w:r>
      <w:hyperlink r:id="rId10">
        <w:r>
          <w:rPr>
            <w:rStyle w:val="InternetLink"/>
            <w:sz w:val="26"/>
            <w:szCs w:val="26"/>
          </w:rPr>
          <w:t>Форма</w:t>
        </w:r>
      </w:hyperlink>
      <w:r>
        <w:rPr>
          <w:sz w:val="26"/>
          <w:szCs w:val="26"/>
        </w:rPr>
        <w:t xml:space="preserve"> и содержание указанного документа устанавливаются уполномоченным Правительством Российской Федерации федеральным органом исполнительной власти (приложение № 2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Один экземпляр Решения о согласовании переустройства и (или) перепланировки жилого (нежилого) помещения с пакетом документов по оформленному переустройству и (или) перепланировке остаются на хранении в Управлении ЖК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торой экземпляр Решения о согласовании переустройства и (или) перепланировки жилого (нежилого) помещения выдается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Решение является основанием проведения переустройства и (или) перепланировки жилого (нежилого)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Выполнение раб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ереустройству и (или) перепланировк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илых (нежилых) помещ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Выполнение работ по переустройству и (или) перепланировке жилых (нежилых) помещений производится в соответствии с утвержденным </w:t>
      </w:r>
      <w:hyperlink r:id="rId11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sz w:val="26"/>
          <w:szCs w:val="26"/>
        </w:rPr>
        <w:t xml:space="preserve"> проведения ремонтно-строительных работ по переустройству и (или) перепланировке помещений в многоквартирных жилых домах города Подольска (приложение № 2 к постановлению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 Контроль над осуществл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ереустройства и (или) перепланиров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илых (нежилых) помещ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6.1. Контроль хода работ по проведению переустройства и (или) перепланировки жилых (нежилых) помещений возлагается на Комиссию и по согласованию на организации, уполномоченные осуществлять содержание и эксплуатацию жилищного фонда. Заявителем должен быть обеспечен беспрепятственный доступ в переустраиваемое (перепланируемое) жилое (или нежилое) помещение членам Комиссии и представителям указанных организа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Отказ в согласовании переустрой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(или) перепланировки жилых (нежилых) помещ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Отказ в согласовании переустройства и (или) перепланировки жилых (нежилых) помещений допускается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я документов, указанных в п.4.1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несоответствия проекта переустройства и (или) перепланировки жилого (нежилого) помещения требованиям действующего законодательства 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2. Решение об отказе в согласовании переустройства и (или) перепланировки жилого (нежилого) помещения должно содержать основания отказа с обязательной ссылкой на нарушения, предусмотренные </w:t>
      </w:r>
      <w:hyperlink r:id="rId12">
        <w:r>
          <w:rPr>
            <w:rStyle w:val="InternetLink"/>
            <w:sz w:val="26"/>
            <w:szCs w:val="26"/>
          </w:rPr>
          <w:t>подпунктом 7.1 пункта 7</w:t>
        </w:r>
      </w:hyperlink>
      <w:r>
        <w:rPr>
          <w:sz w:val="26"/>
          <w:szCs w:val="26"/>
        </w:rPr>
        <w:t xml:space="preserve"> настоящего Положения (приложение №3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3. Решение об отказе в согласовании переустройства и (или) перепланировки жилого (нежилого)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8. Завершение 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жилых (нежилых) помещ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Приёмку выполненных ремонтно-строительных работ по переустройству  и (или) перепланировке жилого (нежилого) помещения осуществляет Комиссия и по согласованию представители управляющей организации (ТСЖ, ЖС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8.2. Завершение переустройства и (или) перепланировки жилого (нежилого) помещения подтверждается Актом приемочной комиссии (приложение № 4 к Положению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3. Акт приемочной комиссии по проведённому переустройству и (или) перепланировке жилого (нежилого) помещения в течении 3 дней выдается (или направляется)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4.  Копия Акта приемочной комиссии по проведённому переустройству и  (или) перепланировке жилого (нежилого) помещения в течении 3 дней направляется в ПГФ ГУП МО «МОБТИ» и организацию, осуществляющую государственный учёт объектов недвижимого имущества в соответствии с Федеральным законом «О государственном кадастре недвижим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9. Самовольное переустройство и (или) самовольная перепланиро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ых (нежилых) помещ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1. Самовольными являются переустройство и (или) перепланировка жилого (нежилого) помещения, проведенные при отсутствии оснований, предусмотренных п.</w:t>
      </w:r>
      <w:hyperlink r:id="rId13">
        <w:r>
          <w:rPr>
            <w:rStyle w:val="InternetLink"/>
            <w:sz w:val="26"/>
            <w:szCs w:val="26"/>
          </w:rPr>
          <w:t>п. 4.1-4.6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9.2. Лицо, самовольно переустроившее и (или) перепланировавшее жилое (нежилое) помещение, несет предусмотренную законодательством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3. Собственник жилого (нежилого) помещения в многоквартирном доме, которое было самовольно переустроено и (или) перепланировано или наниматель такого жилого помещения по договору социального найма обязан привести самовольно переустроенное и (или) перепланированное жилое (нежилое)  помещение в прежнее состояние в разумный срок и в порядке, установленном Комисс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Главы города</w:t>
      </w:r>
    </w:p>
    <w:p>
      <w:pPr>
        <w:pStyle w:val="Normal"/>
        <w:autoSpaceDE w:val="false"/>
        <w:ind w:firstLine="57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 №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РЕМОНТНО-СТРОИТЕЛЬНЫХ РАБОТ ПО ПЕРЕУСТРОЙСТВ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(ИЛИ) ПЕРЕПЛАНИРОВКЕ ПОМЕЩЕНИЙ В ЖИЛЫХ ДОМАХ ГОРОДА ПОДОЛЬСКА (далее Регламент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ий Регламент разработан в соответствии со строительными нормами и правилами «Здания жилые многоквартирные» СНиП от 23.06.2003 №109, Правилами и нормами технической эксплуатации жилищного фонда и устанавливает общие требования к проведению ремонтно-строительных работ по переустройству и (или) перепланировке помещений в жилых домах города Подоль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1. Производство работ по переустройству и (или) перепланировке помещений в жилых домах города Подольска разрешено только при наличии оформленного в установленном порядке Решения городской постоянно действующей межведомственной комиссии о согласовании переустройства и (или) перепланировки помещений в многоквартирных жилых домах города Подольска (далее-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Общая продолжительность работ по переустройству и (или) перепланировке помещений не должна превышать шесть месяцев, если иное не предусмотрено решени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В случае невыполнения работ в установленные Комиссией сроки, заявитель должен предоставить заявление о переносе срока окончания работ. Комиссия, при наличии уважительных причин, продлевает срок окончания работ по переустройству и (или) перепланировке помещения в жилом доме не более чем на два меся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граничения по производству работ в жилых дом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При переустройстве и (или) перепланировке помещений в жилых домах не допускаются мероприятия и способы их реализации, нарушающие требования строительных, санитарно-гигиенических и эксплуатационно-технических нормативных документов, действующих для жилых зд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жилых домах запрещается производство раб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началом ранее 6.00 час. и окончанием позднее 22.00 часов в рабочие дни, с началом ранее 9 час. и окончанием позднее 23.00 часов в субботу и воскресень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применением оборудования и инструментов, вызывающих превышение нормативно-допустимых уровней шума и виб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з специальных мероприятий, исключающих протечки в смежных помещениях, образование трещин и разрушений стен и потол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загромождением и загрязнением строительными материалами и отходами эвакуационных путей и других мест общего 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пассажирских лифтов для транспортировки строительных материалов и от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ной опасности (газоэлектросварка, резка, паяльные работы, замена газового оборудования и т.д.) лицами, не имеющими соответствующей квалификации, а также с нарушением требований действующих правил пожарной безопас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язанных с хранением и применением токсичных, пожароопасных веществ в процессе работ по переустройству помещений и при их дальнейшей эксплуа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оизводство ремонтно-строитель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Заявитель (привлеченный им исполнитель), приступая к переустройству и (или) перепланировке помещения в многоквартирном жилом доме, обязан информировать Комиссию  и по согласованию управляющую организацию о дате начала и окончания работ (последняя определяется исходя из установленной в решении Комиссии даты завершения работ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Работы по переустройству и (или) перепланировке помещений в жилых домах должны выполняться в соответствии с проектом и рекомендациями, данными в проекте по исполнению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Исполнитель ремонтно-строительных работ согласовывает с управляющей организацией (ТСЖ, ЖСК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рядок и условия транспортировки строительного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язательных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 и последовательность приемки работ, конструкций и инженерного оборуд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Исполнитель обязан вести производство работ в соответств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разрешительной и проектной документац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установленными сроками и режимом производства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правилами и нормами производства и приемки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обеспечением при проверках наличия на объекте (в том числе на рабочих местах) комплекта документации для обеспечения производства работ и контроля соблюдения норм и правил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Проверка ремонтно-строительных работ осуществляется Комиссией и по согласованию представителями управляющей организации (ТСЖ, ЖСК). Проведённая проверка  подтверждается Актом обследования  хода работ на текущую дату. При этом провер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и состояние технической документации на производство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ехнологического процесса переустройства и (или) перепланировки помещений, контрольных операций в процессе переустройства и (или) перепланировки, обеспеченность их необходимым измерительным оборудованием и инструмен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ь и полнота проведения индивидуальных испытаний и комплексного опробования смонтированного инженерного оборуд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устранения недостатков в технической документации и производстве работ, выявленных при провер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 Все необходимые отключения на внутридомовых инженерных сетях (кроме газовых), связанных с производством работ по переустройству помещения, производятся только работниками организации, осуществляющей техническую эксплуатацию и содержание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 Работы по переустройству внутриквартирных газовых коммуникаций выполняются в соответствии с техническими условиями и только работниками специализированной организации (филиал «Подольскмежрайгаз» ГУП «Мособлгаз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над переустройством и (или)  перепланировкой помещ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Контроль над соблюдением требований настоящего Регламента осуществляют   Комиссия по переустройству и (или) перепланировке жилых (нежилых) помещений в многоквартирных жилых домах города Подольска и по согласованию организации, осуществляющие содержание и техническую эксплуатацию жилищного фон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Завершение переустройства и (или) перепланировки помещ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После выполнения работ по переустройству и (или) перепланировке помещений заявитель должен обратиться в ПГФ ГУП МО «МОБТИ» с заявкой на проведение обмеров и получение плана и экспликации переустроенного и (или) перепланирован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Для приемки и утверждения переустройства и (или) перепланировки помещений, выполненных по Решению Комиссии, заявитель представляет в Управление ЖК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4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(приложение № 1 к регламенту) об утверждении переустройства и (или) перепланировки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экспликацию и план помещения из поэтажного плана дома после переустройства и (или) перепланировки помещения;</w:t>
      </w:r>
    </w:p>
    <w:p>
      <w:pPr>
        <w:pStyle w:val="Normal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- акт выполненных работ и акт скрытых работ (представляются ремонтно-строительной организацией, проводившей работы по переустройству и (или) перепланировке 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 Документы, указанные в </w:t>
      </w:r>
      <w:hyperlink r:id="rId15">
        <w:r>
          <w:rPr>
            <w:rStyle w:val="InternetLink"/>
            <w:sz w:val="26"/>
            <w:szCs w:val="26"/>
          </w:rPr>
          <w:t>п. 5.2,</w:t>
        </w:r>
      </w:hyperlink>
      <w:r>
        <w:rPr>
          <w:sz w:val="26"/>
          <w:szCs w:val="26"/>
        </w:rPr>
        <w:t xml:space="preserve"> представляются в Управление ЖКХ для подготовки проекта акта приемки выполненных работ (далее - Акт приемочной комиссии)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firstLine="7380"/>
        <w:jc w:val="both"/>
        <w:rPr/>
      </w:pPr>
      <w:r>
        <w:rPr/>
        <w:t>к Полож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ОРМА ЗАЯ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ЕРЕУСТРОЙСТВЕ И (ИЛИ) ПЕРЕПЛАНИРОВКЕ ЖИЛОГО (НЕЖИЛОГО) ПОМЕЩ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В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устройстве и (или) перепланировке жилого (нежилого) помещ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указывается наниматель, либо собственник жилого (нежилого) помещения, либо арендатор, либо уполномоченное лиц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жилого (нежилого) помещ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ется полный адрес: субъект Российской Федераци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корпус, строение, квартира (комната), подъезд, этаж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обственник(и) жилого (нежилого) помещения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разреш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ереустройство, перепланировку, переустройство и перепланировку -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жилого (нежилого) помещения, занимаемо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ава собственности, договора найма, договора арен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   прилагаемому    проекту    (проектной    документации) переустройства и (или) перепланировки жилого (нежилого)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изводства ремонтно-строительных работ с "__" _________20_ г. по "__" 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производства ремонтно-строительных работ с _____ по ____часов в ________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переустройство и (или) перепланировку получено  от совместно проживающих совершеннолетних членов   семьи   на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помещения по договору социального найма от "__" 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г. N _______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ожены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документа на переустраиваемое и (или) перепланируем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 листах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Жилое (нежилое) помещение (с отметкой: подлин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 нотариально заверенная коп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ект  (проектная   документация)   переустройства   и   (или) перепланировки жилого (нежилого) помещения на 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технический паспорт переустраиваемого и (или)  перепланируемого жилого (нежилого) помещения на 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(нежилого) 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и лиц, подавших заявлени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 20_ г. ___________________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(подпись заявителя)                   (расшифровка подписи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 20_ г. ___________________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(подпись заявителя)                    (расшифровка подписи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на приеме     "__" ________________ 2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й номер регистрации заявления 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а расписка в получен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в                                                           "__" ________________ 20_ г.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иску получил                                                "__" ________________ 20_ г.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Ф.И.О. должностного лица,             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firstLine="738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hyperlink r:id="rId16">
        <w:r>
          <w:rPr>
            <w:rStyle w:val="InternetLink"/>
            <w:color w:val="0000FF"/>
            <w:sz w:val="26"/>
            <w:szCs w:val="26"/>
          </w:rPr>
          <w:t>ФОРМА</w:t>
        </w:r>
      </w:hyperlink>
      <w:r>
        <w:rPr>
          <w:sz w:val="26"/>
          <w:szCs w:val="26"/>
        </w:rPr>
        <w:t xml:space="preserve"> ДОКУМЕНТА, ПОДТВЕРЖДАЮЩЕГО ПРИНЯТИЕ РЕШ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СОГЛАСОВАНИИ ПЕРЕУСТРОЙСТВА И (ИЛИ) ПЕРЕПЛАНИРОВ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переустройства и (или) перепланиров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жилого (нежилого) помещ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бращением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ого лица - заявителя) 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переустройство и (или) перепланировку 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провести ___________________________________ жилых(нежилы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реустройство и (или) перепланировку (ненужное зачеркну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й по адресу: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нимаемых (принадлежащих) (ненужное зачеркну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: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вид и реквизиты правоустанавливающего документа на переустраиваемое и (ил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перепланируемое жилое (нежилое) помещение) 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 представленных   документов   принят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ь согласие на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жилых (нежилых)  помещений  в   соответствии   с   представленным   проект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ной документацией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изводства ремонтно-строительных работ с "__" 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_ г. по "__" _____________ 20_ г.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производства ремонтно-строительных работ с _______ по 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ов в _______________________ дн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Обязать заявителя   осуществить    переустройство    и    (и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планировку жилого (нежилого) помещения  в   соответствии    с    проект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ной документацией) и с соблюдением требований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ываются реквизиты  нормативного правового акта органа местного самоуправления, регламентирующего порядок проведения ремонтно-строительных работ по переустройству и (или) перепланировке жилых (нежилых) помещ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(нежилого) помещения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и (ил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Ф.И.О. должностного лица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               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членов комиссии)                         (расшифровка подписи 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членов комиссии)                         (расшифровка подписи 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членов комиссии)                         (расшифровка подписи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олучил: "____" ______ 20_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</w:t>
      </w:r>
      <w:r>
        <w:rPr>
          <w:rFonts w:cs="Times New Roman" w:ascii="Times New Roman" w:hAnsi="Times New Roman"/>
          <w:sz w:val="18"/>
          <w:szCs w:val="18"/>
        </w:rPr>
        <w:t xml:space="preserve">(заполняется в случае получ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решения лично)                                               (подпись заявителя) уполномоченного лиц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направлено в адрес заявителя(ей) "____" ____________ 20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аправл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по почт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должностного лиц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правившего реш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 адрес заявителя(ей)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firstLine="720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 ОБ ОТКАЗЕ В СОГЛАСОВАНИИ ПЕРЕУСТРОЙСТВ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ПЕРЕПЛАНИРОВКИ ПОМЕЩ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вязи с обращением 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физического лиц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аименование юридического лица -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 намерении провести переустройство и (или) перепланировку жилого (нежилого) помещ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, занимаемого (принадлежащего) (ненужное зачеркну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вид и реквизиты правоустанавливающего документа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еустраиваемое и (или) перепланируемое жилое (нежилое) помещ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ставленных документ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 в согласова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ереустройства и (или) перепланировк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жилого (нежилого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помещения  в  соответствии  с  представленным  проектов  (проект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ей) по следующим основания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ать основания отказа со ссылкой на конкретные пункты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ч. 1 ст. 27</w:t>
        </w:r>
      </w:hyperlink>
      <w:r>
        <w:rPr>
          <w:rFonts w:cs="Times New Roman" w:ascii="Times New Roman" w:hAnsi="Times New Roman"/>
        </w:rPr>
        <w:t xml:space="preserve"> Ж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, иные нормативные правовые акты, регламентирующие порядок согласов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ереустройства и (или) перепланировки жилых (нежилых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омещен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дальнейшим действиям заяви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_____________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л: "___" _______________ 20__ г. _________________/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  (расшифровка  подписи)                                                                                                                        или уполномоченного им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</w:t>
      </w:r>
      <w:r>
        <w:rPr>
          <w:rFonts w:cs="Times New Roman" w:ascii="Times New Roman" w:hAnsi="Times New Roman"/>
        </w:rPr>
        <w:t xml:space="preserve"> "__" _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ind w:firstLine="7380"/>
        <w:jc w:val="both"/>
        <w:rPr/>
      </w:pPr>
      <w:r>
        <w:rPr>
          <w:sz w:val="26"/>
          <w:szCs w:val="26"/>
        </w:rPr>
        <w:t>к Полож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ОЧНОЙ КОМИССИИ О ЗАВЕРШЕНИИ ПЕРЕУСТРОЙ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(ИЛИ) ПЕРЕПЛАНИРОВКИ  ПОМЕЩ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"__" ____________ 20__ г.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одольс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очная комиссия в состав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          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Характеристика жилого (нежилого) помещения до перепланировки и после перепланировки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ыполнении работ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окументаци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Решение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Считать  предъявленные  к  приемке работы по переустройству и (ил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ерепланировке жилого(нежилого) помещения произведенными в соответствии с проекто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Настоящий  акт  считать  основанием  для  проведения инвентар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 и внесения изменений в инвентаризационную, техническую и учетну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ю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(подписи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личная подпись)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личная подпись)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личная подпись)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7020"/>
        <w:jc w:val="both"/>
        <w:rPr/>
      </w:pPr>
      <w:r>
        <w:rPr>
          <w:sz w:val="26"/>
          <w:szCs w:val="26"/>
        </w:rPr>
        <w:t>к Регламен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УСТРОЙСТВА И (ИЛИ) ПЕРЕПЛАНИРО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веренность &lt;*&gt;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реквизиты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 предста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ика(ов), арендато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__________________</w:t>
      </w:r>
    </w:p>
    <w:p>
      <w:pPr>
        <w:pStyle w:val="Normal"/>
        <w:rPr/>
      </w:pPr>
      <w:r>
        <w:rPr>
          <w:sz w:val="26"/>
          <w:szCs w:val="26"/>
        </w:rPr>
        <w:t>Место нахождения жилого (нежилого) помещения: Московская область,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ольск, ул. ______________________________, дом N 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п. ____, помещение N _____, этаж _____</w:t>
      </w:r>
    </w:p>
    <w:p>
      <w:pPr>
        <w:pStyle w:val="Normal"/>
        <w:rPr/>
      </w:pPr>
      <w:r>
        <w:rPr>
          <w:sz w:val="26"/>
          <w:szCs w:val="26"/>
        </w:rPr>
        <w:t>Собственник(и) жилого (нежилого) помещения: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утвердить 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(переустройство, перепланировку жилого (нежилого) помещения - нужное указа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монтно-строительные работы выполнены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наименование производителя 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о согласовании переустройства и (или)  перепланировки N ________ от "___" _______ 200_ г., в соответствии с проектом (проек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ацией), разработанной 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азработч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 :</w:t>
      </w:r>
    </w:p>
    <w:p>
      <w:pPr>
        <w:pStyle w:val="Normal"/>
        <w:rPr/>
      </w:pPr>
      <w:r>
        <w:rPr>
          <w:sz w:val="26"/>
          <w:szCs w:val="26"/>
        </w:rPr>
        <w:t>1. Экспликацию и план помещения из поэтажного плана дома после переустройства и (или) перепланиров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____ ли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Акт приемки выполненных работ на ____ ли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кт скрытых работ на ____ ли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ные документы 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(и) лица (лиц), подавшего(их) заявление:</w:t>
      </w:r>
    </w:p>
    <w:p>
      <w:pPr>
        <w:pStyle w:val="Normal"/>
        <w:rPr/>
      </w:pPr>
      <w:r>
        <w:rPr/>
        <w:t>______ _________ _______________ ______ _________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) (подпись) (фамилия, И.О.) (дата) (подпись) (фамилия, И.О.)</w:t>
      </w:r>
    </w:p>
    <w:p>
      <w:pPr>
        <w:pStyle w:val="Normal"/>
        <w:rPr/>
      </w:pPr>
      <w:r>
        <w:rPr/>
        <w:t xml:space="preserve">&lt;*&gt; </w:t>
      </w:r>
      <w:r>
        <w:rPr>
          <w:sz w:val="18"/>
          <w:szCs w:val="18"/>
        </w:rPr>
        <w:t>Заполняется при подаче заявления представител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ственника(ов), арендатор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720" w:firstLine="720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3AA4B6CD6AA43198E3C3D411099A5BD3863371E6449F221AB1699E90D94C876074FC79E8289CEWDi2H" TargetMode="External"/><Relationship Id="rId3" Type="http://schemas.openxmlformats.org/officeDocument/2006/relationships/hyperlink" Target="consultantplus://offline/ref=A593AA4B6CD6AA43198E3D33541099A5BF3B64321C6F14F829F21A9BEE02CBDF714E43C69E8289WCiFH" TargetMode="External"/><Relationship Id="rId4" Type="http://schemas.openxmlformats.org/officeDocument/2006/relationships/hyperlink" Target="consultantplus://offline/ref=A593AA4B6CD6AA43198E3D33541099A5BF3B64321C6F14F829F21A9BEE02CBDF714E43C69E8380WCiCH" TargetMode="External"/><Relationship Id="rId5" Type="http://schemas.openxmlformats.org/officeDocument/2006/relationships/hyperlink" Target="consultantplus://offline/ref=A593AA4B6CD6AA43198E3C3D411099A5BD3863371E6449F221AB1699E90D94C876074FC79E8289C5WDi6H" TargetMode="External"/><Relationship Id="rId6" Type="http://schemas.openxmlformats.org/officeDocument/2006/relationships/hyperlink" Target="consultantplus://offline/ref=A593AA4B6CD6AA43198E3D33541099A5BF3E67321D6F14F829F21A9BWEiEH" TargetMode="External"/><Relationship Id="rId7" Type="http://schemas.openxmlformats.org/officeDocument/2006/relationships/hyperlink" Target="consultantplus://offline/ref=A593AA4B6CD6AA43198E3C3D411099A5B93D63341B6F14F829F21A9BEE02CBDF714E43C69E8289WCiCH" TargetMode="External"/><Relationship Id="rId8" Type="http://schemas.openxmlformats.org/officeDocument/2006/relationships/hyperlink" Target="consultantplus://offline/ref=A593AA4B6CD6AA43198E3C3D411099A5B93D63341B6F14F829F21A9BEE02CBDF714E43C69E828AWCi9H" TargetMode="External"/><Relationship Id="rId9" Type="http://schemas.openxmlformats.org/officeDocument/2006/relationships/hyperlink" Target="consultantplus://offline/ref=2953C15E5D8BDEBD2D52D0654436F7BC55085E698637C57315FFE77D6434F58555797CDBDD2B81E9GFI" TargetMode="External"/><Relationship Id="rId10" Type="http://schemas.openxmlformats.org/officeDocument/2006/relationships/hyperlink" Target="consultantplus://offline/ref=C3E73ED1335C47933476F84F11D7CC924B84376EEAF382B1E17790FC14CB697C7BE10DC56162480CV0I" TargetMode="External"/><Relationship Id="rId11" Type="http://schemas.openxmlformats.org/officeDocument/2006/relationships/hyperlink" Target="consultantplus://offline/ref=A593AA4B6CD6AA43198E3D33541099A5BF3B64321C6F14F829F21A9BEE02CBDF714E43C69E8380WCiCH" TargetMode="External"/><Relationship Id="rId12" Type="http://schemas.openxmlformats.org/officeDocument/2006/relationships/hyperlink" Target="consultantplus://offline/ref=428250E26208CDD628388F6D0C8BB38AC0AA1E30A6AE7F84A83AD1C5F180D1B07F1C4DFA548DA84A6553H" TargetMode="External"/><Relationship Id="rId13" Type="http://schemas.openxmlformats.org/officeDocument/2006/relationships/hyperlink" Target="consultantplus://offline/ref=A593AA4B6CD6AA43198E3D33541099A5BF3B64321C6F14F829F21A9BEE02CBDF714E43C69E8281WCiDH" TargetMode="External"/><Relationship Id="rId14" Type="http://schemas.openxmlformats.org/officeDocument/2006/relationships/hyperlink" Target="consultantplus://offline/ref=A593AA4B6CD6AA43198E3D33541099A5BF3B64321C6F14F829F21A9BEE02CBDF714E43C69E818AWCi5H" TargetMode="External"/><Relationship Id="rId15" Type="http://schemas.openxmlformats.org/officeDocument/2006/relationships/hyperlink" Target="consultantplus://offline/ref=A593AA4B6CD6AA43198E3D33541099A5BF3B64321C6F14F829F21A9BEE02CBDF714E43C69E808EWCiEH" TargetMode="External"/><Relationship Id="rId16" Type="http://schemas.openxmlformats.org/officeDocument/2006/relationships/hyperlink" Target="consultantplus://offline/ref=918229339C641C37AF101CA9FB15508EBF803BCEFD7DE503BBA46708340439656E92245EA50D9880X5GBL" TargetMode="External"/><Relationship Id="rId17" Type="http://schemas.openxmlformats.org/officeDocument/2006/relationships/hyperlink" Target="consultantplus://offline/ref=26477903AD86F562F991EF466133BB21F28C63F854A37A6E9B4A368C2F3B56BD77EDEF87C0727066aDP0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7:00Z</dcterms:created>
  <dc:creator>evgabina</dc:creator>
  <dc:description/>
  <dc:language>en-US</dc:language>
  <cp:lastModifiedBy>N-Tokarenko</cp:lastModifiedBy>
  <cp:lastPrinted>2016-04-25T14:36:00Z</cp:lastPrinted>
  <dcterms:modified xsi:type="dcterms:W3CDTF">2016-04-25T11:57:00Z</dcterms:modified>
  <cp:revision>2</cp:revision>
  <dc:subject/>
  <dc:title/>
</cp:coreProperties>
</file>